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P</w:t>
      </w:r>
      <w:bookmarkStart w:id="0" w:name="_GoBack"/>
      <w:bookmarkEnd w:id="0"/>
      <w:r>
        <w:rPr>
          <w:rFonts w:cs="Arial" w:ascii="Arial" w:hAnsi="Arial"/>
          <w:b/>
          <w:highlight w:val="yellow"/>
          <w:lang w:val="en-GB"/>
        </w:rPr>
        <w:t>reliminary information for the planning compan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>The following text for invitations to tender is intended to assist you in the preparation of service specifications.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>We ask you to clearly identify the device that is suitable for the project and to delete the device types (article numbers) that have not been selected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Portable hydrant tester for measuring pressure, flow rate, temperature and turbidity</w:t>
      </w:r>
      <w:r>
        <w:rPr>
          <w:rFonts w:eastAsia="Calibri" w:cs="Arial" w:ascii="Arial" w:hAnsi="Arial"/>
          <w:b/>
          <w:vertAlign w:val="superscript"/>
          <w:lang w:val="en-GB"/>
        </w:rPr>
        <w:t>1)</w:t>
      </w:r>
      <w:r>
        <w:rPr>
          <w:rFonts w:eastAsia="Calibri" w:cs="Arial" w:ascii="Arial" w:hAnsi="Arial"/>
          <w:b/>
          <w:lang w:val="en-GB"/>
        </w:rPr>
        <w:t xml:space="preserve"> (battery operated incl. data logger) to check the quantity of extinguishing water and to perform flushing (according to drinking water guidelines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gnetic inductive flowmeter with pulsed DC field, piezo resistive pressure transmitter and platinum resistance sensor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  <w:lang w:val="en-GB"/>
        </w:rPr>
      </w:pPr>
      <w:r>
        <w:rPr>
          <w:rFonts w:eastAsia="Calibri" w:cs="Arial" w:ascii="Arial" w:hAnsi="Arial"/>
          <w:b/>
          <w:caps/>
          <w:lang w:val="en-GB"/>
        </w:rPr>
        <w:t>APPROVALS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E marking acc. to. directiv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4/30/EU (EMV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4/53/EU (RED)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  <w:lang w:val="en-GB"/>
        </w:rPr>
      </w:pPr>
      <w:r>
        <w:rPr>
          <w:rFonts w:eastAsia="Calibri" w:cs="Arial" w:ascii="Arial" w:hAnsi="Arial"/>
          <w:b/>
          <w:caps/>
          <w:lang w:val="en-GB"/>
        </w:rPr>
        <w:t>condition of us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edia temperature range: </w:t>
        <w:tab/>
        <w:t>+1 °C to +40 °C (+39 °F to +122 °F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essure limit: </w:t>
        <w:tab/>
        <w:t>PN 16 (232 psi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asuring accuracy </w:t>
        <w:br/>
        <w:t>Flow:</w:t>
        <w:tab/>
        <w:t>±0,5 % of the measured value</w:t>
        <w:br/>
        <w:t>Pressure:</w:t>
        <w:tab/>
        <w:t>±0,25 % of the measuring range full scale value</w:t>
        <w:br/>
        <w:t>Temperature:</w:t>
        <w:tab/>
        <w:t>±1,0 % of the measured valu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connection:</w:t>
        <w:tab/>
        <w:t xml:space="preserve">turnable and exchangeable Storz (threaded – alternative process </w:t>
        <w:br/>
        <w:t xml:space="preserve"> </w:t>
        <w:tab/>
        <w:t>connections on request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features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moving parts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ree flow (no additional pressure losses)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including pressure sensor, optional temperature and turbidity</w:t>
      </w:r>
      <w:r>
        <w:rPr>
          <w:rFonts w:eastAsia="Calibri" w:cs="Arial" w:ascii="Arial" w:hAnsi="Arial"/>
          <w:vertAlign w:val="superscript"/>
          <w:lang w:val="en-GB"/>
        </w:rPr>
        <w:t>1)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including data memory for 2 000 000 measured values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cluding 5 point calibration certificate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transmission via Bluetooth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5 inch LCD display, illuminated display (240 x 128 pixel)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eat stability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easuring accuracy: ±0.5 % of the measured value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operating pressure P</w:t>
      </w:r>
      <w:r>
        <w:rPr>
          <w:rFonts w:eastAsia="Calibri" w:cs="Arial" w:ascii="Arial" w:hAnsi="Arial"/>
          <w:vertAlign w:val="subscript"/>
          <w:lang w:val="en-GB"/>
        </w:rPr>
        <w:t>e</w:t>
      </w:r>
      <w:r>
        <w:rPr>
          <w:rFonts w:eastAsia="Calibri" w:cs="Arial" w:ascii="Arial" w:hAnsi="Arial"/>
          <w:lang w:val="en-GB"/>
        </w:rPr>
        <w:t>: max. 16 bar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emperature of medium: +1 to +40 °C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ection class IP5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lang w:val="en-GB"/>
        </w:rPr>
      </w:pPr>
      <w:r>
        <w:rPr>
          <w:rFonts w:eastAsia="Calibri" w:cs="Arial" w:ascii="Arial" w:hAnsi="Arial"/>
          <w:lang w:val="en-GB"/>
        </w:rPr>
        <w:t>Free first recalibration at the factory after 2 years incl. calibration certificate. Calibration stands are equipped with reference instruments according to EN 17025.</w:t>
        <w:br/>
      </w:r>
      <w:r>
        <w:rPr>
          <w:rFonts w:eastAsia="Calibri" w:cs="Arial" w:ascii="Arial" w:hAnsi="Arial"/>
          <w:sz w:val="18"/>
          <w:vertAlign w:val="superscript"/>
          <w:lang w:val="en-GB"/>
        </w:rPr>
        <w:t>1)</w:t>
      </w:r>
      <w:r>
        <w:rPr>
          <w:rFonts w:eastAsia="Calibri" w:cs="Arial" w:ascii="Arial" w:hAnsi="Arial"/>
          <w:sz w:val="18"/>
          <w:lang w:val="en-GB"/>
        </w:rPr>
        <w:t xml:space="preserve"> Preparation for separate turbidity measurement HTL TE/TU</w:t>
      </w:r>
      <w:r>
        <w:br w:type="page"/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Measung ranges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01"/>
        <w:gridCol w:w="4112"/>
        <w:gridCol w:w="1841"/>
      </w:tblGrid>
      <w:tr>
        <w:trPr/>
        <w:tc>
          <w:tcPr>
            <w:tcW w:w="31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Flow rate </w:t>
            </w:r>
          </w:p>
        </w:tc>
        <w:tc>
          <w:tcPr>
            <w:tcW w:w="4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Description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Model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(l/min.)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(m³/h)</w:t>
            </w:r>
          </w:p>
        </w:tc>
        <w:tc>
          <w:tcPr>
            <w:tcW w:w="4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905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54,3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iameter DN 40 / 1½“, Storz C 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04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1 413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84,8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iameter DN 50 / 2“, Storz C 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05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2 390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143,4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iameter DN 65 / 2½“, Storz B 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065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3 619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217,2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iameter DN 80 / 3“, Storz B 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08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5 655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339,3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iameter DN 100 / 4“, Storz A 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10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12 723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763,4</w:t>
            </w:r>
          </w:p>
        </w:tc>
        <w:tc>
          <w:tcPr>
            <w:tcW w:w="411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diameter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DN 150 / 6“, Storz 150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otatabl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150</w:t>
            </w:r>
          </w:p>
        </w:tc>
      </w:tr>
    </w:tbl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Optional to pressure and flow measurement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E</w:t>
        <w:tab/>
        <w:t>temperature measurement for HTL040 to HTL15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E/TU</w:t>
        <w:tab/>
        <w:t>temperature- and turbidity measurment (preparation) for HTL050 to HTL100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anufacturer: </w:t>
        <w:tab/>
        <w:t>MECON GmbH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Type: </w:t>
        <w:tab/>
        <w:t>mag-flux HTL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 xml:space="preserve">APP wasserkarte.info </w:t>
      </w:r>
      <w:r>
        <w:rPr>
          <w:rFonts w:eastAsia="Calibri" w:cs="Arial" w:ascii="Arial" w:hAnsi="Arial"/>
          <w:caps/>
        </w:rPr>
        <w:t>(</w:t>
      </w:r>
      <w:hyperlink r:id="rId2">
        <w:r>
          <w:rPr>
            <w:rFonts w:cs="Arial" w:ascii="Arial" w:hAnsi="Arial"/>
            <w:caps/>
          </w:rPr>
          <w:t>www.wasserkarte.info</w:t>
        </w:r>
      </w:hyperlink>
      <w:r>
        <w:rPr>
          <w:rFonts w:eastAsia="Calibri" w:cs="Arial" w:ascii="Arial" w:hAnsi="Arial"/>
          <w:caps/>
        </w:rPr>
        <w:t>)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data transfer via Bluetooth from the hydrant tester to the mobile device via app (Android)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start measurements directly via the app and record them directly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ading out the measurement data and configuration of the devices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rchive system supported by a data base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tensive functionalities for digital hydrant management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caps/>
          <w:lang w:val="en-GB"/>
        </w:rPr>
        <w:t xml:space="preserve">pressure reducer (flush box) </w:t>
      </w:r>
      <w:r>
        <w:rPr>
          <w:rFonts w:eastAsia="Calibri" w:cs="Arial" w:ascii="Arial" w:hAnsi="Arial"/>
          <w:lang w:val="en-GB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n-GB"/>
        </w:rPr>
        <w:t>for the safe flushing of hydrants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4536"/>
        <w:gridCol w:w="1984"/>
      </w:tblGrid>
      <w:tr>
        <w:trPr/>
        <w:tc>
          <w:tcPr>
            <w:tcW w:w="25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Flow rate </w:t>
            </w:r>
          </w:p>
        </w:tc>
        <w:tc>
          <w:tcPr>
            <w:tcW w:w="4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Description</w:t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Model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(l/min.)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(m³/h)</w:t>
            </w:r>
          </w:p>
        </w:tc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3 619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216</w:t>
            </w:r>
          </w:p>
        </w:tc>
        <w:tc>
          <w:tcPr>
            <w:tcW w:w="45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pressure reducer Storz C (incl. hose coupling </w:t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C to B)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DV05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3 619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216</w:t>
            </w:r>
          </w:p>
        </w:tc>
        <w:tc>
          <w:tcPr>
            <w:tcW w:w="45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pressure reducer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orz B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DV080</w:t>
            </w:r>
          </w:p>
        </w:tc>
      </w:tr>
      <w:tr>
        <w:trPr/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7 23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0 … 432</w:t>
            </w:r>
          </w:p>
        </w:tc>
        <w:tc>
          <w:tcPr>
            <w:tcW w:w="45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pressure reducer Storz A (consisting of </w:t>
              <w:br/>
              <w:t>2 x pressure reducer Storz B, 2 x hose coupling with each 5 m, 1 x fork)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DV100</w:t>
            </w:r>
          </w:p>
        </w:tc>
      </w:tr>
    </w:tbl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aterial from stainless steel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stable standing, even at high flow rates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ax. to 216 m³/h (3 600 l/min.) - Storz B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no pressure loss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no recoil forces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no washout on unpaved ground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no danger for the environment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lean and space saving 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Regulation valv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gulation valve in brass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 Storz connections with fixed coupling in aluminium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3686"/>
      </w:tblGrid>
      <w:tr>
        <w:trPr/>
        <w:tc>
          <w:tcPr>
            <w:tcW w:w="56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Description</w:t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Model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gulation valve connection Storz C (DN 40/50)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AR050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gulation valve connection Storz B (DN 65/80)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AR080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gulation valve connection Storz A (DN 100)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AR100</w:t>
            </w:r>
          </w:p>
        </w:tc>
      </w:tr>
    </w:tbl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caps/>
        </w:rPr>
        <w:t>Transpor cas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caps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Easy transport of the equipment and accessories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dust- and waterproof acc. MIL C-4150J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sistant to UV, solvents, corrosion and fungi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ultra high strength polypropylene copolymer resin material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high-strength transport case for the types HTL040, 050 and 080 incl. push handle and two transport wheels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safe storage of the measuring device, power supply unit and control valve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incl. PE foam inlay for optimal protection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3686"/>
      </w:tblGrid>
      <w:tr>
        <w:trPr/>
        <w:tc>
          <w:tcPr>
            <w:tcW w:w="56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Description</w:t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Model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Transport case (for HTL040, 050, 065 and 080)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TLT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fire hos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ire hose B-75; DIN 14811, white, with Storz B coupling; wire / clamp binding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3686"/>
      </w:tblGrid>
      <w:tr>
        <w:trPr/>
        <w:tc>
          <w:tcPr>
            <w:tcW w:w="56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Description</w:t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Model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0,5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0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1,7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1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3,0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2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5,0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3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10,0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5</w:t>
            </w:r>
          </w:p>
        </w:tc>
      </w:tr>
      <w:tr>
        <w:trPr/>
        <w:tc>
          <w:tcPr>
            <w:tcW w:w="56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ngth: 15,0 m</w:t>
            </w:r>
          </w:p>
        </w:tc>
        <w:tc>
          <w:tcPr>
            <w:tcW w:w="3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0974</w:t>
            </w:r>
          </w:p>
        </w:tc>
      </w:tr>
    </w:tbl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: Michael Juech, +49 (0)22 37 60006-14, m.juech@mecon.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Light">
    <w:charset w:val="01"/>
    <w:family w:val="roman"/>
    <w:pitch w:val="variable"/>
  </w:font>
  <w:font w:name="Rubik 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19751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age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4.08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926d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926d3"/>
    <w:rPr/>
  </w:style>
  <w:style w:type="character" w:styleId="InternetLink">
    <w:name w:val="Hyperlink"/>
    <w:basedOn w:val="DefaultParagraphFont"/>
    <w:uiPriority w:val="99"/>
    <w:unhideWhenUsed/>
    <w:rsid w:val="00474d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364a"/>
    <w:pPr>
      <w:spacing w:before="0" w:after="160"/>
      <w:ind w:left="720" w:hanging="0"/>
      <w:contextualSpacing/>
    </w:pPr>
    <w:rPr/>
  </w:style>
  <w:style w:type="paragraph" w:styleId="Tabelle1p" w:customStyle="1">
    <w:name w:val="tabelle-1  p"/>
    <w:basedOn w:val="Normal"/>
    <w:uiPriority w:val="99"/>
    <w:qFormat/>
    <w:rsid w:val="009b565c"/>
    <w:pPr>
      <w:spacing w:lineRule="atLeast" w:line="180" w:before="0" w:after="0"/>
      <w:textAlignment w:val="center"/>
    </w:pPr>
    <w:rPr>
      <w:rFonts w:ascii="Rubik Light" w:hAnsi="Rubik Light" w:cs="Rubik Light"/>
      <w:color w:val="000000"/>
      <w:sz w:val="14"/>
      <w:szCs w:val="14"/>
    </w:rPr>
  </w:style>
  <w:style w:type="paragraph" w:styleId="LiText" w:customStyle="1">
    <w:name w:val="li (Text)"/>
    <w:basedOn w:val="Normal"/>
    <w:uiPriority w:val="99"/>
    <w:qFormat/>
    <w:rsid w:val="003c35da"/>
    <w:pPr>
      <w:suppressAutoHyphens w:val="true"/>
      <w:spacing w:lineRule="atLeast" w:line="200" w:before="0" w:after="0"/>
      <w:ind w:left="200" w:hanging="200"/>
      <w:textAlignment w:val="center"/>
    </w:pPr>
    <w:rPr>
      <w:rFonts w:ascii="Rubik Regular" w:hAnsi="Rubik Regular" w:cs="Rubik Regular"/>
      <w:color w:val="4F5E6C"/>
      <w:spacing w:val="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84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serkarte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4042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0:00Z</dcterms:created>
  <dc:creator>Aushilfe</dc:creator>
  <dc:description/>
  <dc:language>en-US</dc:language>
  <cp:lastModifiedBy>Michael Jüch</cp:lastModifiedBy>
  <dcterms:modified xsi:type="dcterms:W3CDTF">2020-08-1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