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ne-Lux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D-Daten (dwg, stp Format) der Geräte sind verfügbar</w:t>
      </w:r>
      <w:r>
        <w:rPr>
          <w:rFonts w:cs="Arial" w:ascii="Arial" w:hAnsi="Arial"/>
        </w:rPr>
        <w:t>!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tomatischer Strömungsmelder-Tester für den Einsatz in stationären Brandschutzanla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e neue Art des Testens von Strömungsmeldern - die vereinfachte und ressourcensparende Lösung durch direkten Anschluss der Signalleitungen und Spannungsversorgung (kompakte und vorverkabelte Baugruppe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dS Anerkennung CEA 4001 und Überprüfungskriterien nach EN 12259-5:2002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M Zulassung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insatzbedingunge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mperaturgrenzen:</w:t>
        <w:tab/>
        <w:t>4 °C … 50 °C (39 °F … 122 °F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max. 16 ba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inbaulänge:</w:t>
        <w:tab/>
        <w:t>400 m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nnweiten: </w:t>
        <w:tab/>
        <w:t>DN 50 ... DN 200 (rechts / links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ömungsmelder:</w:t>
        <w:tab/>
        <w:t>Potter VSR-EU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ömungsempflindlichkeit:</w:t>
        <w:tab/>
        <w:t>30 ... 57 l/mi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ersion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Basi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eferumfang: Hauptrohr, Ventile, Pumpe und Strömungsmelder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2189"/>
      </w:tblGrid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Nennweiten und Beschreibung</w:t>
            </w:r>
          </w:p>
        </w:tc>
        <w:tc>
          <w:tcPr>
            <w:tcW w:w="2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links</w:t>
            </w:r>
          </w:p>
        </w:tc>
        <w:tc>
          <w:tcPr>
            <w:tcW w:w="21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0-E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rechts</w:t>
            </w:r>
          </w:p>
        </w:tc>
        <w:tc>
          <w:tcPr>
            <w:tcW w:w="21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0-E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F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F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G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G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H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H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KL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KR</w:t>
            </w:r>
          </w:p>
        </w:tc>
      </w:tr>
      <w:tr>
        <w:trPr>
          <w:trHeight w:val="300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link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LL</w:t>
            </w:r>
          </w:p>
        </w:tc>
      </w:tr>
      <w:tr>
        <w:trPr>
          <w:trHeight w:val="315" w:hRule="atLeast"/>
        </w:trPr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rechts</w:t>
            </w:r>
          </w:p>
        </w:tc>
        <w:tc>
          <w:tcPr>
            <w:tcW w:w="2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0-LR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</w:rPr>
      </w:pPr>
      <w:bookmarkStart w:id="0" w:name="_Hlk128475029"/>
      <w:bookmarkEnd w:id="0"/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Optionen zur Basis 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Direktansteuerung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eferumfang: Hauptrohr, Ventile, Pumpe, Strömungsmelder und </w:t>
      </w:r>
      <w:r>
        <w:rPr>
          <w:rFonts w:eastAsia="Times New Roman" w:cs="Arial" w:ascii="Arial" w:hAnsi="Arial"/>
          <w:color w:val="000000"/>
          <w:lang w:eastAsia="de-DE"/>
        </w:rPr>
        <w:t xml:space="preserve">Anschlussbox </w:t>
      </w:r>
      <w:r>
        <w:rPr>
          <w:rFonts w:eastAsia="Calibri" w:cs="Arial" w:ascii="Arial" w:hAnsi="Arial"/>
        </w:rPr>
        <w:t>mit Rohrbefestigungssatz (optional Rohrbefestigungssatz am Rohr befestigt und verdrahtet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rektansteuerung (Anschlussbox mit Rohrbefestigungssatz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irektansteuerung vorverdrahtet (Anschlussbox am Rohr montiert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-P</w:t>
              <w:br/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chlüsselschalter für Direktansteuerung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K0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Adressierbar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eferumfang: Hauptrohr, Ventile, Pumpe, Strömungsmelder und </w:t>
      </w:r>
      <w:r>
        <w:rPr>
          <w:rFonts w:eastAsia="Times New Roman" w:cs="Arial" w:ascii="Arial" w:hAnsi="Arial"/>
          <w:color w:val="000000"/>
          <w:lang w:eastAsia="de-DE"/>
        </w:rPr>
        <w:t xml:space="preserve">Apollo Modul </w:t>
      </w:r>
      <w:r>
        <w:rPr>
          <w:rFonts w:eastAsia="Calibri" w:cs="Arial" w:ascii="Arial" w:hAnsi="Arial"/>
        </w:rPr>
        <w:t>mit Rohrbefestigungssatz (</w:t>
      </w:r>
      <w:r>
        <w:rPr>
          <w:rFonts w:eastAsia="Times New Roman" w:cs="Arial" w:ascii="Arial" w:hAnsi="Arial"/>
          <w:color w:val="000000"/>
          <w:lang w:eastAsia="de-DE"/>
        </w:rPr>
        <w:t xml:space="preserve">Apollo Modul </w:t>
      </w:r>
      <w:r>
        <w:rPr>
          <w:rFonts w:eastAsia="Calibri" w:cs="Arial" w:ascii="Arial" w:hAnsi="Arial"/>
        </w:rPr>
        <w:t>optional am Rohr befestigt und verdrahtet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Beschreibung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kelnumm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dressierbar (Apollo Modul mit Rohrbefestigungssatz)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dressierbar vorverdrahtet (Apollo Modul am Rohr montiert)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-P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28475029"/>
      <w:bookmarkStart w:id="2" w:name="_Hlk128475029"/>
      <w:bookmarkEnd w:id="2"/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brikat: MECON GmbH -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yp: Zone-Lux</w:t>
      </w:r>
      <w:r>
        <w:rPr>
          <w:rFonts w:eastAsia="Calibri" w:cs="Arial" w:ascii="Arial" w:hAnsi="Arial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-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-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Seit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von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.06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48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D05F91-C7A6-42C5-883D-614CE76E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169</Characters>
  <CharactersWithSpaces>2508</CharactersWithSpaces>
  <Paragraphs>5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7:00Z</dcterms:created>
  <dc:creator>ARM</dc:creator>
  <dc:description/>
  <dc:language>en-US</dc:language>
  <cp:lastModifiedBy>Michael Jüch</cp:lastModifiedBy>
  <cp:lastPrinted>2022-11-08T08:38:00Z</cp:lastPrinted>
  <dcterms:modified xsi:type="dcterms:W3CDTF">2023-07-17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