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bo-Lux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abinformationen für die planende Unternehmung</w:t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r folgende Ausschreibungstext soll Ihnen als Hilfestellung bei der Erstellung von Leistungsverzeichnissen dien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Wir bitten Sie das für das Projekt in Frage kommende Gerät eindeutig zu kennzeichnen und die nicht selektierten Gerätetypen (Artikelnummern) zu löschen.</w:t>
      </w:r>
    </w:p>
    <w:p>
      <w:pPr>
        <w:pStyle w:val="Normal"/>
        <w:spacing w:lineRule="auto" w:line="240" w:before="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CAD Daten (dwg, stp Format) der Geräte sind verfügbar unter </w:t>
      </w:r>
    </w:p>
    <w:p>
      <w:pPr>
        <w:pStyle w:val="Normal"/>
        <w:spacing w:lineRule="auto" w:line="240" w:before="0" w:after="60"/>
        <w:rPr>
          <w:rFonts w:ascii="Arial" w:hAnsi="Arial" w:eastAsia="Calibri" w:cs="Arial"/>
          <w:b/>
          <w:b/>
        </w:rPr>
      </w:pPr>
      <w:r>
        <w:rPr>
          <w:rStyle w:val="InternetLink"/>
          <w:rFonts w:eastAsia="Calibri" w:cs="Arial" w:ascii="Arial" w:hAnsi="Arial"/>
        </w:rPr>
        <w:t>https://www.mecon.de/de/blenden-durchflussmessgeraete/turbo-lux/#tabs1-3</w:t>
      </w:r>
    </w:p>
    <w:p>
      <w:pPr>
        <w:pStyle w:val="Normal"/>
        <w:spacing w:lineRule="auto" w:line="240" w:before="0" w:after="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lenden-Durchflussmessgerät mit Zwischenflanschanschluss DN 80 ... DN 250 zum Einsatz in Probierleitungen in Sprinkleranlagen VdS zugelassen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lendendurchflussmessgerät bestehend aus Messblende zum stationären Einbau und einem portablen Nebenstrommessgerät (Einbaulage und Durchflussrichtung beliebig) – optional mit Kalibrierzeugnis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usführung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tandardausführung für Einlaufstrecke 10 x D und Auslaufstrecke 5 x D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ulassun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dS-Richtlinie 2344; 2100-29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insatzbedingungen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mperaturgrenzen:</w:t>
        <w:tab/>
        <w:t>4 °C … 50 °C</w:t>
        <w:br/>
        <w:tab/>
        <w:t>(39 °F … 122 °F)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ruckgrenze: </w:t>
        <w:tab/>
        <w:t>max. 12 bar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enstrommessgerät (Anzeigeteil)</w:t>
        <w:tab/>
        <w:t>Artikelnummer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ohne Kalibrierzeugnis</w:t>
        <w:tab/>
        <w:t>7ME5830-0AB00-0AA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it Kalibrierzeugnis</w:t>
        <w:tab/>
        <w:t>7ME5830-0AB00-1AA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essblende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N 80 … DN 250 Zwischenflanschversio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weite</w:t>
        <w:tab/>
        <w:t>Messbereich</w:t>
        <w:tab/>
        <w:t>Artikelnummer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1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N 80 (3”)</w:t>
        <w:tab/>
        <w:t xml:space="preserve">Qv: 0,42 … </w:t>
      </w:r>
      <w:r>
        <w:rPr>
          <w:rFonts w:cs="Arial" w:ascii="Arial" w:hAnsi="Arial"/>
          <w:lang w:val="en-US"/>
        </w:rPr>
        <w:t>2,1 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/min</w:t>
        <w:tab/>
        <w:t>7ME5834-1A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00 (4”)</w:t>
        <w:tab/>
        <w:t>Qv: 0,60 … 3,0 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/min</w:t>
        <w:tab/>
        <w:t>7ME5834-2A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50 (6”)</w:t>
        <w:tab/>
        <w:t>Qv: 1,20 … 6,0 m</w:t>
      </w:r>
      <w:r>
        <w:rPr>
          <w:rFonts w:cs="Arial" w:ascii="Arial" w:hAnsi="Arial"/>
          <w:vertAlign w:val="superscript"/>
          <w:lang w:val="en-US"/>
        </w:rPr>
        <w:t>3/</w:t>
      </w:r>
      <w:r>
        <w:rPr>
          <w:rFonts w:cs="Arial" w:ascii="Arial" w:hAnsi="Arial"/>
          <w:lang w:val="en-US"/>
        </w:rPr>
        <w:t>min</w:t>
        <w:tab/>
        <w:t>7ME5834-3A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200 (8”)</w:t>
        <w:tab/>
        <w:t>Qv: 2,40 … 12,0 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/min</w:t>
        <w:tab/>
        <w:t>7ME5834-4A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250 (10”)</w:t>
        <w:tab/>
        <w:t>Qv: 3,60 … 18,0 m</w:t>
      </w:r>
      <w:r>
        <w:rPr>
          <w:rFonts w:cs="Arial" w:ascii="Arial" w:hAnsi="Arial"/>
          <w:vertAlign w:val="superscript"/>
          <w:lang w:val="en-US"/>
        </w:rPr>
        <w:t>3/</w:t>
      </w:r>
      <w:r>
        <w:rPr>
          <w:rFonts w:cs="Arial" w:ascii="Arial" w:hAnsi="Arial"/>
          <w:lang w:val="en-US"/>
        </w:rPr>
        <w:t>min</w:t>
        <w:tab/>
        <w:t>7ME5834-5AA00-0AA0</w:t>
      </w:r>
    </w:p>
    <w:p>
      <w:pPr>
        <w:pStyle w:val="Normal"/>
        <w:tabs>
          <w:tab w:val="clear" w:pos="708"/>
          <w:tab w:val="left" w:pos="2127" w:leader="none"/>
          <w:tab w:val="left" w:pos="5387" w:leader="none"/>
        </w:tabs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entrierbausatz</w:t>
      </w:r>
      <w:r>
        <w:rPr>
          <w:rFonts w:cs="Arial" w:ascii="Arial" w:hAnsi="Arial"/>
          <w:color w:val="000000"/>
        </w:rPr>
        <w:t xml:space="preserve"> (für die Installation der Messblende - optional)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spacing w:lineRule="auto" w:line="240" w:before="0" w:after="120"/>
        <w:rPr>
          <w:rFonts w:ascii="Arial" w:hAnsi="Arial" w:cs="Arial"/>
          <w:b/>
          <w:b/>
        </w:rPr>
      </w:pPr>
      <w:bookmarkStart w:id="0" w:name="_Hlk128475468"/>
      <w:r>
        <w:rPr>
          <w:rFonts w:cs="Arial" w:ascii="Arial" w:hAnsi="Arial"/>
          <w:b/>
        </w:rPr>
        <w:t>Nennweite</w:t>
        <w:tab/>
        <w:t>Artikelnummer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1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80 (3”)</w:t>
        <w:tab/>
        <w:t>7ME5834-0B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00 (4”)</w:t>
        <w:tab/>
        <w:t>7ME5834-0C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N 150 (6”)</w:t>
        <w:tab/>
        <w:t>7ME5834-0E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0 PN</w:t>
        <w:tab/>
        <w:t>7ME5834-0F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N 200 (8”) - 16 PN</w:t>
        <w:tab/>
        <w:t>7ME5834-0KA00-0AA0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N 250 (10”)</w:t>
        <w:tab/>
        <w:t>7ME5834-0GA00-0AA0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ufbewahrungsetui d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Nebenstrommessgeräts </w:t>
      </w:r>
      <w:r>
        <w:rPr>
          <w:rFonts w:cs="Arial" w:ascii="Arial" w:hAnsi="Arial"/>
          <w:color w:val="000000"/>
        </w:rPr>
        <w:t>(optional)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bookmarkStart w:id="1" w:name="_Hlk128475468"/>
      <w:r>
        <w:rPr>
          <w:rFonts w:cs="Arial" w:ascii="Arial" w:hAnsi="Arial"/>
        </w:rPr>
        <w:t>Artikelnummer: 7ME5830-0AA10-0AA0</w:t>
      </w:r>
      <w:bookmarkEnd w:id="1"/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brikat: MECON GmbH - oder gleichwertiger Ar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yp: Turbo-Lux</w:t>
      </w:r>
      <w:r>
        <w:rPr>
          <w:rFonts w:eastAsia="Calibri" w:cs="Arial" w:ascii="Arial" w:hAnsi="Arial"/>
          <w:vertAlign w:val="superscript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AD Daten der Geräte verfügbar!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sprechpartner – Kunden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Seit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von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8.02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e2f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4DCA27-DD19-470D-B738-BD34EF13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771</Characters>
  <CharactersWithSpaces>2048</CharactersWithSpaces>
  <Paragraphs>4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1:00Z</dcterms:created>
  <dc:creator>ARM</dc:creator>
  <dc:description/>
  <dc:language>en-US</dc:language>
  <cp:lastModifiedBy>Michael Jüch</cp:lastModifiedBy>
  <cp:lastPrinted>2022-11-08T09:20:00Z</cp:lastPrinted>
  <dcterms:modified xsi:type="dcterms:W3CDTF">2023-02-28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