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rbo-Lux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bCs/>
          <w:sz w:val="24"/>
          <w:szCs w:val="24"/>
        </w:rPr>
        <w:t xml:space="preserve"> 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Vorabinformationen für die planende Unternehmung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er folgende Ausschreibungstext soll Ihnen als Hilfestellung bei der Erstellung von Leistungsverzeichnissen diene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highlight w:val="yellow"/>
        </w:rPr>
        <w:t>Wir bitten Sie das für das Projekt in Frage kommende Gerät eindeutig zu kennzeichnen und die nicht selektierten Gerätetypen (Artikelnummern) zu löschen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BIM / CAD Daten (Revit, dwg, stp Format) der Geräte sind verfügbar!</w:t>
      </w:r>
    </w:p>
    <w:p>
      <w:pPr>
        <w:pStyle w:val="Normal"/>
        <w:spacing w:lineRule="auto" w:line="240" w:before="0" w:after="120"/>
        <w:rPr>
          <w:rStyle w:val="InternetLink"/>
          <w:rFonts w:ascii="Arial" w:hAnsi="Arial" w:eastAsia="Calibri" w:cs="Arial"/>
        </w:rPr>
      </w:pPr>
      <w:r>
        <w:fldChar w:fldCharType="begin"/>
      </w:r>
      <w:r>
        <w:rPr>
          <w:rStyle w:val="InternetLink"/>
          <w:rFonts w:eastAsia="Calibri" w:cs="Arial" w:ascii="Arial" w:hAnsi="Arial"/>
        </w:rPr>
        <w:instrText xml:space="preserve"> HYPERLINK "https://www.mecon.de/de/blenden-durchflussmessgeraete/turbo-lux-3/" \l "tabs1-3"</w:instrText>
      </w:r>
      <w:r>
        <w:rPr>
          <w:rStyle w:val="InternetLink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</w:rPr>
        <w:t>https://www.mecon.de/de/blenden-durchflussmessgeraete/turbo-lux-3/#tabs1-3</w:t>
      </w:r>
      <w:r>
        <w:rPr>
          <w:rStyle w:val="InternetLink"/>
          <w:rFonts w:eastAsia="Calibri" w:cs="Arial" w:ascii="Arial" w:hAnsi="Arial"/>
        </w:rPr>
        <w:fldChar w:fldCharType="end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lenden-Durchflussmessgerät mit Nutanschluss DN 50 … DN 300 zum Einsatz in Probierleitungen in Sprinkleranlagen – FM, LPCB und VdS zugelassen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lenden-Durchflussmessgerät bestehend aus Messblende zum stationären Einbau und einem portablen Nebenstrommessgerät (Einbaulage und Durchflussrichtung beliebig).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usführung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Standardausführung für Einlaufstrecke 5 x D und Auslaufstrecke 2 x D </w:t>
      </w:r>
      <w:r>
        <w:rPr>
          <w:rFonts w:cs="Arial" w:ascii="Arial" w:hAnsi="Arial"/>
        </w:rPr>
        <w:t>mit Kalibrierzeugnis für Nebenstrommessgerät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inbaulängen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</w:rPr>
        <w:t>DN 50 (2“) … DN 100 (4“):</w:t>
        <w:tab/>
        <w:t>100 mm (+0/-2 mm)</w:t>
        <w:br/>
        <w:t xml:space="preserve">DN 150 (6“) … </w:t>
      </w:r>
      <w:r>
        <w:rPr>
          <w:rFonts w:eastAsia="Calibri" w:cs="Arial" w:ascii="Arial" w:hAnsi="Arial"/>
          <w:lang w:val="en-US"/>
        </w:rPr>
        <w:t>DN 300 (12“):</w:t>
        <w:tab/>
        <w:t>200 mm (+0/-3 mm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  <w:lang w:val="en-US"/>
        </w:rPr>
      </w:pPr>
      <w:r>
        <w:rPr>
          <w:rFonts w:eastAsia="Calibri" w:cs="Arial" w:ascii="Arial" w:hAnsi="Arial"/>
          <w:b/>
          <w:lang w:val="en-US"/>
        </w:rPr>
        <w:t>Zulassungen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FM Approval Class 1046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LPCB Approval LPS 1045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dS-Richtlinie 2344; 2100-29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insatzbedingungen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emperaturgrenzen: </w:t>
        <w:tab/>
        <w:t>4 °C … 50 °C (39 °F …122 °F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Druckgrenze: </w:t>
        <w:tab/>
        <w:t>34,5 bar (500 psi), DN 50 (2“) … DN 200 (8“) - FM</w:t>
        <w:br/>
        <w:tab/>
        <w:t>16 bar (232 psi), DN 250 (10“) … DN 300 (12“) - FM</w:t>
        <w:br/>
        <w:tab/>
        <w:t>16 bar (232 psi), DN 50 (2“) … DN 200 (8“) - LPCB, VdS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120"/>
        <w:ind w:firstLine="6"/>
        <w:rPr>
          <w:rFonts w:ascii="Arial" w:hAnsi="Arial" w:cs="Arial"/>
        </w:rPr>
      </w:pPr>
      <w:r>
        <w:rPr>
          <w:rFonts w:cs="Arial" w:ascii="Arial" w:hAnsi="Arial"/>
        </w:rPr>
        <w:t>Gehäusefestigkeit (Prüfdruck):</w:t>
        <w:tab/>
        <w:t>64 bar für 5 min. (FM)</w:t>
        <w:br/>
        <w:tab/>
        <w:t>40 bar für 5 min. (LPCB)</w:t>
        <w:br/>
        <w:tab/>
        <w:t>64 bar für 10 min. (VdS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Messbereich</w:t>
      </w:r>
    </w:p>
    <w:p>
      <w:pPr>
        <w:pStyle w:val="Normal"/>
        <w:spacing w:lineRule="auto" w:line="240" w:before="0" w:after="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285"/>
        <w:gridCol w:w="1417"/>
        <w:gridCol w:w="1702"/>
        <w:gridCol w:w="1983"/>
        <w:gridCol w:w="1986"/>
      </w:tblGrid>
      <w:tr>
        <w:trPr>
          <w:trHeight w:val="188" w:hRule="atLeast"/>
        </w:trPr>
        <w:tc>
          <w:tcPr>
            <w:tcW w:w="17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kelnummer</w:t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nweite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chmesser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bereich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bereich</w:t>
            </w:r>
          </w:p>
        </w:tc>
      </w:tr>
      <w:tr>
        <w:trPr>
          <w:trHeight w:val="188" w:hRule="atLeast"/>
        </w:trPr>
        <w:tc>
          <w:tcPr>
            <w:tcW w:w="17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Sgpm)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pm)</w:t>
            </w:r>
          </w:p>
        </w:tc>
      </w:tr>
      <w:tr>
        <w:trPr>
          <w:trHeight w:val="188" w:hRule="atLeast"/>
        </w:trPr>
        <w:tc>
          <w:tcPr>
            <w:tcW w:w="173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EB</w:t>
            </w:r>
          </w:p>
        </w:tc>
        <w:tc>
          <w:tcPr>
            <w:tcW w:w="1702" w:type="dxa"/>
            <w:gridSpan w:val="2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"/ DN 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… 1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… 375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UC*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"/ DN 65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 2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… 75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FC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½"/ DN 65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… 2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… 75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GD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"/ DN 8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… 3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… 1 1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GE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ind w:left="176" w:hanging="1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"/ DN 8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… 4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HF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…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… 1 9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HG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… 6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 … 2 3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HH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… 8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… 3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HJ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"/ DN 1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… 9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 … 3 4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XK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… 1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… 3 8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XL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… 5 65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X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… 2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… 7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XN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… 2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… 9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KK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… 1.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… 3 8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KL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… 1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0 … 5 65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KM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… 2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… 7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KN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"/ DN 1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… 2 5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 … 9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LP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… 3.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00 … 11 000 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LQ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… 4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… 15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LR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… 5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 … 19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LS**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"/ DN 2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… 6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 … 22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MT*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… 7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 … 26 5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MU*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… 8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… 30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MV*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"/ DN 25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… 9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 … 34 000</w:t>
            </w:r>
          </w:p>
        </w:tc>
      </w:tr>
      <w:tr>
        <w:trPr>
          <w:trHeight w:val="188" w:hRule="atLeast"/>
        </w:trPr>
        <w:tc>
          <w:tcPr>
            <w:tcW w:w="201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A0-NW*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"/ DN 300</w:t>
            </w:r>
          </w:p>
        </w:tc>
        <w:tc>
          <w:tcPr>
            <w:tcW w:w="170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9</w:t>
            </w:r>
          </w:p>
        </w:tc>
        <w:tc>
          <w:tcPr>
            <w:tcW w:w="198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… 10 000</w:t>
            </w:r>
          </w:p>
        </w:tc>
        <w:tc>
          <w:tcPr>
            <w:tcW w:w="1986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5136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 … 38 000</w:t>
            </w:r>
          </w:p>
        </w:tc>
      </w:tr>
    </w:tbl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FM Zulassun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VdS-eingeschränkter Messbereich bis 10 m/s (entspricht 20 800 l/min.)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Fabrikat: </w:t>
        <w:tab/>
        <w:t>MECON GmbH - oder gleichwertiger Art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yp: </w:t>
        <w:tab/>
        <w:tab/>
        <w:t>Turbo-Lux</w:t>
      </w:r>
      <w:r>
        <w:rPr>
          <w:rFonts w:eastAsia="Calibri" w:cs="Arial" w:ascii="Arial" w:hAnsi="Arial"/>
          <w:vertAlign w:val="superscript"/>
        </w:rPr>
        <w:t>®</w:t>
      </w:r>
      <w:r>
        <w:rPr>
          <w:rFonts w:eastAsia="Calibri" w:cs="Arial" w:ascii="Arial" w:hAnsi="Arial"/>
        </w:rPr>
        <w:t xml:space="preserve"> 3</w:t>
      </w:r>
    </w:p>
    <w:p>
      <w:pPr>
        <w:pStyle w:val="Normal"/>
        <w:spacing w:lineRule="auto" w:line="240" w:before="0" w:after="120"/>
        <w:ind w:firstLine="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CAD Daten der Geräte verfügbar!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Ansprechpartner – Kundenservice: +49 (0)2237 60006-0, info@mecon.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361417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eit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\* ARABIC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von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\* ARABIC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7.02.202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926d3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926d3"/>
    <w:rPr/>
  </w:style>
  <w:style w:type="character" w:styleId="InternetLink">
    <w:name w:val="Hyperlink"/>
    <w:basedOn w:val="DefaultParagraphFont"/>
    <w:uiPriority w:val="99"/>
    <w:unhideWhenUsed/>
    <w:rsid w:val="00113b1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5c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926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926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36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75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8:00Z</dcterms:created>
  <dc:creator>Aushilfe</dc:creator>
  <dc:description/>
  <dc:language>en-US</dc:language>
  <cp:lastModifiedBy>Alexandra Kampa</cp:lastModifiedBy>
  <cp:lastPrinted>2022-11-22T06:52:00Z</cp:lastPrinted>
  <dcterms:modified xsi:type="dcterms:W3CDTF">2023-03-02T14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