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rbo-Lux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bCs/>
          <w:sz w:val="24"/>
          <w:szCs w:val="24"/>
        </w:rPr>
        <w:t xml:space="preserve"> 3 Digital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Vorabinformationen für die planende Unternehmung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r folgende Ausschreibungstext soll Ihnen als Hilfestellung bei der Erstellung von Leistungsverzeichnissen dienen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t>Wir bitten Sie das für das Projekt in Frage kommende Gerät eindeutig zu kennzeichnen und die nicht selektierten Gerätetypen (Artikelnummern) zu löschen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IM / CAD Daten (Revit, dwg, stp Format) der Geräte sind verfügbar!</w:t>
      </w:r>
    </w:p>
    <w:p>
      <w:pPr>
        <w:pStyle w:val="Normal"/>
        <w:spacing w:lineRule="auto" w:line="240" w:before="0" w:after="120"/>
        <w:rPr>
          <w:rStyle w:val="InternetLink"/>
          <w:rFonts w:ascii="Arial" w:hAnsi="Arial" w:eastAsia="Calibri" w:cs="Arial"/>
        </w:rPr>
      </w:pPr>
      <w:r>
        <w:fldChar w:fldCharType="begin"/>
      </w:r>
      <w:r>
        <w:rPr>
          <w:rStyle w:val="InternetLink"/>
          <w:rFonts w:eastAsia="Calibri" w:cs="Arial" w:ascii="Arial" w:hAnsi="Arial"/>
        </w:rPr>
        <w:instrText xml:space="preserve"> HYPERLINK "https://www.mecon.de/de/blenden-durchflussmessgeraete/turbo-lux-3-digital/" \l "tabs1-3"</w:instrText>
      </w:r>
      <w:r>
        <w:rPr>
          <w:rStyle w:val="InternetLink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</w:rPr>
        <w:t>https://www.mecon.de/de/blenden-durchflussmessgeraete/turbo-lux-3-digital/#tabs1-3</w:t>
      </w:r>
      <w:r>
        <w:rPr>
          <w:rStyle w:val="InternetLink"/>
          <w:rFonts w:eastAsia="Calibri" w:cs="Arial" w:ascii="Arial" w:hAnsi="Arial"/>
        </w:rPr>
        <w:fldChar w:fldCharType="end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Blenden-Durchflussmessgerät mit Nutanschluss DN 50 … DN 300 zum Einsatz in Probierleitungen in Sprinkleranlagen - FM zugelassen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lenden-Durchflussmessgerät bestehend aus Messblende zum stationären Einbau und einem portablen digitalen Nebenstrommessgerät (Einbaulage und Durchflussrichtung beliebig)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usführung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Standardausführung für Einlaufstrecke 5 x D und Auslaufstrecke 2 x D </w:t>
      </w:r>
      <w:r>
        <w:rPr>
          <w:rFonts w:cs="Arial" w:ascii="Arial" w:hAnsi="Arial"/>
        </w:rPr>
        <w:t>mit Kalibrierzeugnis für Nebenstrommessgerät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inbaulängen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 50 (2“) … DN 100 (4“):</w:t>
        <w:tab/>
        <w:t>100 mm (+0/-2 mm)</w:t>
        <w:br/>
        <w:t>DN 150 (6“) … DN 300 (12“):</w:t>
        <w:tab/>
        <w:t>200 mm (+0/-3 mm)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ulassunge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M Approval Class 1046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insatzbedingungen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mperaturgrenzen: </w:t>
        <w:tab/>
        <w:t>4 °C … 50 °C (39 °F …122 °F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ruckgrenze: </w:t>
        <w:tab/>
        <w:t>34,5 bar (500 psi), DN 50 (2“) … DN 200 (8“) - FM</w:t>
        <w:br/>
        <w:tab/>
        <w:t>16 bar (232 psi), DN 250 (10“) … DN 300 (12“) - FM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firstLine="6"/>
        <w:rPr>
          <w:rFonts w:ascii="Arial" w:hAnsi="Arial" w:cs="Arial"/>
        </w:rPr>
      </w:pPr>
      <w:r>
        <w:rPr>
          <w:rFonts w:cs="Arial" w:ascii="Arial" w:hAnsi="Arial"/>
        </w:rPr>
        <w:t>Gehäusefestigkeit (Prüfdruck):</w:t>
        <w:tab/>
        <w:t>64 bar für 5 min. (FM)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enstrommessgerät (Anzeigeteil)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rtikelnummer</w:t>
        <w:tab/>
        <w:t>TL3D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Messbereich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85"/>
        <w:gridCol w:w="1417"/>
        <w:gridCol w:w="1702"/>
        <w:gridCol w:w="1983"/>
        <w:gridCol w:w="1986"/>
      </w:tblGrid>
      <w:tr>
        <w:trPr>
          <w:trHeight w:val="188" w:hRule="atLeast"/>
        </w:trPr>
        <w:tc>
          <w:tcPr>
            <w:tcW w:w="17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kelnummer</w:t>
            </w:r>
          </w:p>
        </w:tc>
        <w:tc>
          <w:tcPr>
            <w:tcW w:w="1702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nweite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chmesser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sbereich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sbereich</w:t>
            </w:r>
          </w:p>
        </w:tc>
      </w:tr>
      <w:tr>
        <w:trPr>
          <w:trHeight w:val="188" w:hRule="atLeast"/>
        </w:trPr>
        <w:tc>
          <w:tcPr>
            <w:tcW w:w="17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gpm)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pm)</w:t>
            </w:r>
          </w:p>
        </w:tc>
      </w:tr>
      <w:tr>
        <w:trPr>
          <w:trHeight w:val="188" w:hRule="atLeast"/>
        </w:trPr>
        <w:tc>
          <w:tcPr>
            <w:tcW w:w="17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EB</w:t>
            </w:r>
          </w:p>
        </w:tc>
        <w:tc>
          <w:tcPr>
            <w:tcW w:w="1702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"/ DN 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… 1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… 375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UC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½"/ DN 65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… 2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… 75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FC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½"/ DN 65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… 2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… 75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GD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"/ DN 8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… 3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… 1 1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GE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ind w:left="176" w:hanging="1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"/ DN 8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… 4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… 1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HF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…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… 1 9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HG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… 6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… 2 3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HH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… 8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… 3 0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HJ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… 9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… 3 4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XK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… 1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… 3 8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XL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… 1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 … 5 65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X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… 2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… 7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XN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… 2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… 9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KK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… 1.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… 3 8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KL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… 1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 … 5 65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K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… 2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… 7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KN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… 2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… 9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LP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… 3.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… 11 000 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LQ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… 4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… 15 0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LR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… 5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 … 19 0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LS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… 6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 … 22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MT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"/ DN 2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… 7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 … 26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MU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"/ DN 2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… 8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… 30 0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MV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"/ DN 2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… 9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… 34 0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P0-NW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"/ DN 3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9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… 10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 … 38 000</w:t>
            </w:r>
          </w:p>
        </w:tc>
      </w:tr>
    </w:tbl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ubehör (optional)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Beschreibung </w:t>
      </w:r>
      <w:r>
        <w:rPr>
          <w:rFonts w:eastAsia="Calibri"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b/>
          <w:bCs/>
          <w:sz w:val="20"/>
          <w:szCs w:val="20"/>
        </w:rPr>
        <w:t>Artikelnummer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 m Anschlusskabel</w:t>
        <w:br/>
      </w:r>
      <w:r>
        <w:rPr>
          <w:rFonts w:eastAsia="Calibri" w:cs="Arial" w:ascii="Arial" w:hAnsi="Arial"/>
          <w:i/>
          <w:iCs/>
        </w:rPr>
        <w:t>(zum Anschluss an die PLC oder Pumpensteuerung)</w:t>
      </w:r>
      <w:r>
        <w:rPr>
          <w:rFonts w:eastAsia="Calibri" w:cs="Arial" w:ascii="Arial" w:hAnsi="Arial"/>
        </w:rPr>
        <w:tab/>
        <w:t>ZB-TL3D0-00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Rundsteckverbinder Buchse M12</w:t>
        <w:tab/>
        <w:t>ZB-TL3D0-004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Steckernetzteil 1,5 m Stecker Netzteil Typ C (CEE)</w:t>
        <w:tab/>
        <w:t>ZB-TL3D0-002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Steckernetzteil 1,5 m Stecker Netzteil Typ GB</w:t>
        <w:tab/>
        <w:t>ZB-TL3D0-005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Fabrikat: </w:t>
        <w:tab/>
        <w:t>MECON GmbH oder gleichwertiger Art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yp: </w:t>
        <w:tab/>
        <w:tab/>
        <w:t>Turbo-Lux</w:t>
      </w:r>
      <w:r>
        <w:rPr>
          <w:rFonts w:eastAsia="Calibri" w:cs="Arial" w:ascii="Arial" w:hAnsi="Arial"/>
          <w:vertAlign w:val="superscript"/>
        </w:rPr>
        <w:t>®</w:t>
      </w:r>
      <w:r>
        <w:rPr>
          <w:rFonts w:eastAsia="Calibri" w:cs="Arial" w:ascii="Arial" w:hAnsi="Arial"/>
        </w:rPr>
        <w:t xml:space="preserve"> 3 Digital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AD Daten der Geräte verfügbar!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nsprechpartner – Kundenservice: +49 (0)2237 60006-0, info@mecon.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253712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eite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\* ARABIC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von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\* ARABIC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7.02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926d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926d3"/>
    <w:rPr/>
  </w:style>
  <w:style w:type="character" w:styleId="InternetLink">
    <w:name w:val="Hyperlink"/>
    <w:basedOn w:val="DefaultParagraphFont"/>
    <w:uiPriority w:val="99"/>
    <w:unhideWhenUsed/>
    <w:rsid w:val="00113b1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2be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2be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926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926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36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865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7:00Z</dcterms:created>
  <dc:creator>Aushilfe</dc:creator>
  <dc:description/>
  <dc:language>en-US</dc:language>
  <cp:lastModifiedBy>Alexandra Kampa</cp:lastModifiedBy>
  <cp:lastPrinted>2022-11-22T06:52:00Z</cp:lastPrinted>
  <dcterms:modified xsi:type="dcterms:W3CDTF">2023-03-02T14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