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bo-Lux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abinformationen für die planende Unternehmung</w:t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r folgende Ausschreibungstext soll Ihnen als Hilfestellung bei der Erstellung von Leistungsverzeichnissen dien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Wir bitten Sie das für das Projekt in Frage kommende Gerät eindeutig zu kennzeichnen und die nicht selektierten Gerätetypen (Artikelnummern) zu löschen.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CAD Daten (dwg, stp Format) der Geräte sind verfügbar unter </w:t>
      </w:r>
    </w:p>
    <w:p>
      <w:pPr>
        <w:pStyle w:val="Normal"/>
        <w:spacing w:lineRule="auto" w:line="240" w:before="0" w:after="120"/>
        <w:rPr>
          <w:rStyle w:val="InternetLink"/>
          <w:rFonts w:ascii="Arial" w:hAnsi="Arial" w:eastAsia="Calibri" w:cs="Arial"/>
        </w:rPr>
      </w:pP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https://www.mecon.de/de/blenden-durchflussmessgeraete/turbo-lux-2/" \l "tabs1-3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>https://www.mecon.de/de/blenden-durchflussmessgeraete/turbo-lux-2/#tabs1-3</w:t>
      </w:r>
      <w:r>
        <w:rPr>
          <w:rStyle w:val="InternetLink"/>
          <w:rFonts w:eastAsia="Calibri" w:cs="Arial" w:ascii="Arial" w:hAnsi="Arial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lenden-Durchflussmessgerät mit Zwischenflanschanschluss DN 80 … DN 250 zum Einsatz in Probierleitungen in Sprinkleranlagen VdS zugelass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lendendurchflussmessgerät bestehend aus Messblende zum stationären Einbau und einem portablen Nebenstrommessgerät (Einbaulage und Durchflussrichtung beliebig) – optional mit Kalibrierzeugnis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Ausführung 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ndardausführung für Einlaufstrecke 10 x D und Auslaufstrecke 5 x 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ulassun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dS-Richtlinie 2344; 2100-29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insatzbedingunge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mperaturgrenzen:</w:t>
        <w:tab/>
        <w:t xml:space="preserve">4 °C … 50 °C </w:t>
        <w:br/>
        <w:tab/>
        <w:t>(39 °F … 122 °F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ckgrenze: </w:t>
        <w:tab/>
        <w:t>max. 16 bar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nstrommessgerät (Anzeigeteil)</w:t>
        <w:tab/>
        <w:t>Artikelnumme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hne Kalibrierzeugnis</w:t>
        <w:tab/>
        <w:t>7ME5834-0AB00-0AA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it Kalibrierzeugnis</w:t>
        <w:tab/>
        <w:t>7ME5834-0AB00-1AA0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Messblend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 80 … DN 250 Zwischenflanschversion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weite</w:t>
        <w:tab/>
        <w:t>Messbereich</w:t>
        <w:tab/>
        <w:t>Artikelnummer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240" w:before="10" w:after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80 (3”)</w:t>
        <w:tab/>
        <w:t>Qv: 0,42 … 2,1 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/min</w:t>
        <w:tab/>
        <w:t>7ME5834-1AA00-0AA0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00 (4”)</w:t>
        <w:tab/>
        <w:t>Qv: 0,60 … 3,0 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/min</w:t>
        <w:tab/>
        <w:t>7ME5834-2AA00-0AA0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50 (6”)</w:t>
        <w:tab/>
        <w:t>Qv: 1,20 … 6,0 m</w:t>
      </w:r>
      <w:r>
        <w:rPr>
          <w:rFonts w:cs="Arial" w:ascii="Arial" w:hAnsi="Arial"/>
          <w:vertAlign w:val="superscript"/>
          <w:lang w:val="en-US"/>
        </w:rPr>
        <w:t>3/</w:t>
      </w:r>
      <w:r>
        <w:rPr>
          <w:rFonts w:cs="Arial" w:ascii="Arial" w:hAnsi="Arial"/>
          <w:lang w:val="en-US"/>
        </w:rPr>
        <w:t>min</w:t>
        <w:tab/>
        <w:t>7ME5834-3AA00-0AA0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200 (8”)</w:t>
        <w:tab/>
        <w:t>Qv: 2,40 … 12,0 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/min</w:t>
        <w:tab/>
        <w:t>7ME5834-4AA00-0AA0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250 (10”)</w:t>
        <w:tab/>
        <w:t>Qv: 3,60 … 18,0 m</w:t>
      </w:r>
      <w:r>
        <w:rPr>
          <w:rFonts w:cs="Arial" w:ascii="Arial" w:hAnsi="Arial"/>
          <w:vertAlign w:val="superscript"/>
          <w:lang w:val="en-US"/>
        </w:rPr>
        <w:t>3/</w:t>
      </w:r>
      <w:r>
        <w:rPr>
          <w:rFonts w:cs="Arial" w:ascii="Arial" w:hAnsi="Arial"/>
          <w:lang w:val="en-US"/>
        </w:rPr>
        <w:t>min</w:t>
        <w:tab/>
        <w:t>7ME5834-5AA00-0AA0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entrierbausatz</w:t>
      </w:r>
      <w:r>
        <w:rPr>
          <w:rFonts w:cs="Arial" w:ascii="Arial" w:hAnsi="Arial"/>
          <w:color w:val="000000"/>
        </w:rPr>
        <w:t xml:space="preserve"> (für die Installation der Messblende - optional)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spacing w:lineRule="auto" w:line="240" w:before="0" w:after="120"/>
        <w:rPr>
          <w:rFonts w:ascii="Arial" w:hAnsi="Arial" w:cs="Arial"/>
          <w:b/>
          <w:b/>
        </w:rPr>
      </w:pPr>
      <w:bookmarkStart w:id="0" w:name="_Hlk128475029"/>
      <w:bookmarkEnd w:id="0"/>
      <w:r>
        <w:rPr>
          <w:rFonts w:cs="Arial" w:ascii="Arial" w:hAnsi="Arial"/>
          <w:b/>
        </w:rPr>
        <w:t>Nennweite</w:t>
        <w:tab/>
        <w:t>Artikelnummer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  <w:t>DN 80 (3”)</w:t>
        <w:tab/>
        <w:t>7ME5834-0B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00 (4”)</w:t>
        <w:tab/>
        <w:t>7ME5834-0C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50 (6”)</w:t>
        <w:tab/>
        <w:t>7ME5834-0E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0 PN</w:t>
        <w:tab/>
        <w:t>7ME5834-0F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6 PN</w:t>
        <w:tab/>
        <w:t>7ME5834-0K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N 250 (10”)</w:t>
        <w:tab/>
        <w:t>7ME5834-0GA00-0AA0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28475029"/>
      <w:bookmarkStart w:id="2" w:name="_Hlk128475029"/>
      <w:bookmarkEnd w:id="2"/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brikat: MECON GmbH - oder gleichwertiger Ar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yp: Turbo-Lux</w:t>
      </w:r>
      <w:r>
        <w:rPr>
          <w:rFonts w:eastAsia="Calibri" w:cs="Arial" w:ascii="Arial" w:hAnsi="Arial"/>
          <w:vertAlign w:val="superscript"/>
        </w:rPr>
        <w:t>®</w:t>
      </w:r>
      <w:r>
        <w:rPr>
          <w:rFonts w:eastAsia="Calibri" w:cs="Arial" w:ascii="Arial" w:hAnsi="Arial"/>
        </w:rPr>
        <w:t xml:space="preserve"> 2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D Daten der Geräte verfügbar!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sprechpartner - Kunden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Seit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von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8.0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48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D05F91-C7A6-42C5-883D-614CE76E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777</Characters>
  <CharactersWithSpaces>2055</CharactersWithSpaces>
  <Paragraphs>4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3:00Z</dcterms:created>
  <dc:creator>ARM</dc:creator>
  <dc:description/>
  <dc:language>en-US</dc:language>
  <cp:lastModifiedBy>Alexandra Kampa</cp:lastModifiedBy>
  <cp:lastPrinted>2022-11-08T08:38:00Z</cp:lastPrinted>
  <dcterms:modified xsi:type="dcterms:W3CDTF">2023-03-02T14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